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71600" cy="8775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Saopštenje za javnost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dbor za bezbednost zahteva veću transparentnost u radu OEBS-a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BEOGRAD, 9. jul 2011. – Prema rezoluciji koju je usvojio Odbor za politička pitanja i bezbednost Parlamentarne skupštine OEBS-a, Organizacija za evropsku bezbednost i saradnju trebalo bi da pruža pomoć, kada se to od nje traži, na polju demokratije i ljudskih prava u Severnoj Afr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Očekuje se da će Skupština usvojiti ovu meru u nedelju. Tada će postati deo Beogradske deklaracije koja će doprineti oblikovanju nacionalne i politike OEBS-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„</w:t>
      </w:r>
      <w:r>
        <w:rPr>
          <w:lang w:val="sr-CS"/>
        </w:rPr>
        <w:t>Usled promena koje opažamo kod naših partnera kao što su Tunis i Egipat, OEBS mora da pokaže spremnost da pomogne mladim demokratijama da stanu na noge. Ova rezolucija pomoći će OEBS-u da efikasnije funkcioniše kako bi mogao da doprinese jačanju novih vladinih i nevladinih institucija kada se to od njega traži,“ rekao je Tonino Picula (Hrvatska), izvestilac odbor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U cilju veće transparentnosti i odgovornosti, odlučujuće telo OEBS-a, Stalni savet, trebalo bi da omogući javnosti i medijima da prisustvuju njegovim sastancima, navodi se u rezoluciji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„</w:t>
      </w:r>
      <w:r>
        <w:rPr>
          <w:lang w:val="sr-CS"/>
        </w:rPr>
        <w:t>Mi smo parlamentarci. Mi javno raspravljamo i glasamo pod budnim okom jer znamo da u srcu demokratije leži veza poverenja između birača i izabranih. Takođe, kako bismo ojačali kredibilitet OEBS-a i dozvolili mu da se uzdigne kao model multilateralne demokratije, sastanci ove organizacije u Beču trebalo bi da budu otvoreni za javnost,“ rekao je predsedavajući odbora Karl-Georg Velman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Rezolucija odbora zahteva jačanje saradnje sa Ujedinjenim nacijama i Evropskom unijom. U rezoluciji se posebno ističe bezbednost hrane kao „nov i veliki izazov“ koji zaslužuje prioritetan tretman od strane OEBS-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Rezolucija takođe predlaže izmene pravila o konsenzusu koji OEBS primenjuje prilikom donošenja odluka</w:t>
      </w:r>
      <w:r>
        <w:rPr/>
        <w:t>,</w:t>
      </w:r>
      <w:r>
        <w:rPr>
          <w:lang w:val="sr-CS"/>
        </w:rPr>
        <w:t xml:space="preserve"> bar u slučaju odluka vezanih za kadrove, budžet i administraciju. U rezoluciji, OEBS se podstiče da angažuje spoljne nezavisne revizore i učini revizije dostupnim PS OEBS-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i/>
          <w:lang w:val="sr-CS"/>
        </w:rPr>
        <w:t>Parlamentarna skupština OEBS-a okuplja 320 parlamentaraca iz 55 zemalja iz Evrope, centralne Azije i Severne Amerike. Skupština predstavlja forum za parlamentarnu diplomatiju, prati izbore i jača međunarodnu saradnju kako bi ispunila obaveze na planu političkih, bezbednosnih, ekonomskih, ekoloških i pitanja ljudskih prava.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Kontakt za medije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Nil Sajmon, Direktor komunikacija, PS OEBS, </w:t>
      </w:r>
      <w:hyperlink r:id="rId3">
        <w:r>
          <w:rPr>
            <w:rStyle w:val="InternetLink"/>
          </w:rPr>
          <w:t>neil@oscepa.dk</w:t>
        </w:r>
      </w:hyperlink>
      <w:r>
        <w:rPr/>
        <w:t xml:space="preserve"> </w:t>
      </w:r>
      <w:r>
        <w:rPr>
          <w:lang w:val="sr-CS"/>
        </w:rPr>
        <w:t xml:space="preserve">, </w:t>
      </w:r>
      <w:r>
        <w:rPr/>
        <w:t>+45 60 10 83 8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il@oscepa.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1:27:00Z</dcterms:created>
  <dc:creator>mirjana.slavkoski</dc:creator>
  <dc:description/>
  <dc:language>en-US</dc:language>
  <cp:lastModifiedBy>Goran Ratković</cp:lastModifiedBy>
  <dcterms:modified xsi:type="dcterms:W3CDTF">2011-07-08T21:27:00Z</dcterms:modified>
  <cp:revision>2</cp:revision>
  <dc:subject/>
  <dc:title/>
</cp:coreProperties>
</file>